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CIMENTO 2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: 31/08/2020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ferência: </w:t>
      </w:r>
      <w:r>
        <w:rPr>
          <w:b/>
          <w:sz w:val="24"/>
          <w:szCs w:val="24"/>
        </w:rPr>
        <w:t xml:space="preserve">AVISO DE SELEÇÃO – F-Artes Nº 01/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cesso</w:t>
      </w:r>
      <w:r>
        <w:rPr>
          <w:b/>
          <w:sz w:val="24"/>
          <w:szCs w:val="24"/>
        </w:rPr>
        <w:t>: 12/800.110/20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caps/>
          <w:sz w:val="24"/>
          <w:szCs w:val="24"/>
        </w:rPr>
        <w:t>PERMISSÃO DE USO DO ESTACIONAMENTO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quipe de licitações recebeu questionamento sobre o edital em referência. Abaixo relacionamos a data, pergunta e resposta visando dar conhecimento a todos que retiraram o referido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: 27/08/2020 (POR E-MAIL)</w:t>
      </w:r>
    </w:p>
    <w:p>
      <w:pPr>
        <w:pStyle w:val="Normal"/>
        <w:keepLines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right="14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sclarecimento 2 - A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Qual a metodologia utilizada para avaliação e aplicação desse percentual mínimo? Pois, entendemos, que possa se tornar inexequível a prestação de serviço?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 do Pregoeiro: O percentual mínimo é definido através do Anexo I do Decreto da 25.369/2005, porém o percentual estipulado no edital é o praticado atualmente na Permissão de uso vigente.</w:t>
      </w:r>
    </w:p>
    <w:p>
      <w:pPr>
        <w:pStyle w:val="Heading2"/>
        <w:ind w:right="146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sclarecimento 2 - 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Que seja desconsiderado no presente certame, a exigência de quantidade mínima de 03 três anos, no atestado de capacidade técnica, pois encontra-se em desacordo com a legislação vigente, sob pena de requerimento de impugnação junto a este município e ao Tribunal de Contas do Estado?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Resposta: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 TCU já reconhece, por meio da publicação da Súmula nº 263, que: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“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para a comprovação da capacidade técnico-operacional das licitantes, e desde que limitada, simultaneamente, às parcelas de maior relevância e valor significativo do objeto a ser contratado, é legal a exigência de comprovação da execução de quantitativos mínimos em obras ou serviços com características semelhantes, devendo essa exigência guardar proporção com a dimensão e a complexidade do objeto a ser executado”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esta forma, considerando a complexidade do serviço, o qual requer investimentos em grande vulto na infraestrutura local para implementar o estacionamento, a expertise na área a fim de impulsioná-lo gerando assim mais receita para FCA, assim como, o longo prazo de vigência desta Permissão de uso (60 meses), o que retira a precariedade deste Termo,  fez com que fosse necessário a exigência de empresas sólidas no mercado com experiência mínima de 3 anos¹  para minimizarmos a possibilidade de uma contratação frustrada a qual poderia trazer grandes prejuízos tanto financeiros como operacionais à Fundação Cidade das Artes caso haja interrupção do serviço ou que ele seja prestado com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eficiênci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¹ Prazo estipulado levando em conta a possibilidade de assumir as obrigações contratuais pelo período maior que a metade da vigência contratual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2"/>
        <w:ind w:right="14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sclarecimento 2 - C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eja informado se a garantia do contrato no valor correspondente a 01 (um) mês da remuneração média apurada no ano de 2019, foi no valor líquido ou bruto, para melhor análise de apresentação de proposta</w:t>
      </w:r>
      <w:r>
        <w:rPr>
          <w:rFonts w:cs="Arial" w:ascii="Arial" w:hAnsi="Arial"/>
          <w:color w:val="222222"/>
          <w:sz w:val="24"/>
          <w:szCs w:val="24"/>
        </w:rPr>
        <w:t>?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posta do Pregoeiro: O percentual é sempre sobre o valor bruto do faturamento.</w:t>
      </w:r>
    </w:p>
    <w:p>
      <w:pPr>
        <w:pStyle w:val="Heading2"/>
        <w:ind w:right="14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right="1467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48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6"/>
      <w:gridCol w:w="1961"/>
      <w:gridCol w:w="364"/>
      <w:gridCol w:w="1142"/>
    </w:tblGrid>
    <w:tr>
      <w:trPr>
        <w:trHeight w:val="1843" w:hRule="atLeast"/>
      </w:trPr>
      <w:tc>
        <w:tcPr>
          <w:tcW w:w="51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margin">
                      <wp:posOffset>1816100</wp:posOffset>
                    </wp:positionH>
                    <wp:positionV relativeFrom="paragraph">
                      <wp:posOffset>-122555</wp:posOffset>
                    </wp:positionV>
                    <wp:extent cx="3130550" cy="50800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30550" cy="508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PREFEITURA DA CIDADE DO RIO DE JANEIRO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cretaria Municipal de Cultura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undação Cidade das Art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6.5pt;height:40pt;mso-wrap-distance-left:9.05pt;mso-wrap-distance-right:9.05pt;mso-wrap-distance-top:3.6pt;mso-wrap-distance-bottom:3.6pt;margin-top:-9.65pt;mso-position-vertical-relative:text;margin-left:143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PREFEITURA DA CIDADE DO RIO DE JANEIR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cretaria Municipal de Cultura</w:t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undação Cidade das Art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6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</w:r>
        </w:p>
      </w:tc>
      <w:tc>
        <w:tcPr>
          <w:tcW w:w="1142" w:type="dxa"/>
          <w:tcBorders/>
        </w:tcPr>
        <w:p>
          <w:pPr>
            <w:pStyle w:val="Header"/>
            <w:snapToGrid w:val="false"/>
            <w:spacing w:lineRule="auto" w:line="480"/>
            <w:ind w:right="-108" w:hanging="0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355465</wp:posOffset>
              </wp:positionH>
              <wp:positionV relativeFrom="paragraph">
                <wp:posOffset>-1257935</wp:posOffset>
              </wp:positionV>
              <wp:extent cx="1835150" cy="9772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607" w:type="dxa"/>
                            <w:jc w:val="left"/>
                            <w:tblInd w:w="-8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26"/>
                            <w:gridCol w:w="881"/>
                          </w:tblGrid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2607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cesso n.º:12/800.110/20202</w:t>
                                </w:r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172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ata: </w:t>
                                </w:r>
                              </w:p>
                            </w:tc>
                            <w:tc>
                              <w:tcPr>
                                <w:tcW w:w="88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Fl.: 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607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Rubrica: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76.95pt;mso-wrap-distance-left:9.05pt;mso-wrap-distance-right:9.05pt;mso-wrap-distance-top:3.6pt;mso-wrap-distance-bottom:3.6pt;margin-top:-99.05pt;mso-position-vertical-relative:text;margin-left:342.9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607" w:type="dxa"/>
                      <w:jc w:val="left"/>
                      <w:tblInd w:w="-8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26"/>
                      <w:gridCol w:w="881"/>
                    </w:tblGrid>
                    <w:tr>
                      <w:trPr>
                        <w:trHeight w:val="250" w:hRule="atLeast"/>
                      </w:trPr>
                      <w:tc>
                        <w:tcPr>
                          <w:tcW w:w="2607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cesso n.º:12/800.110/20202</w:t>
                          </w:r>
                        </w:p>
                      </w:tc>
                    </w:tr>
                    <w:tr>
                      <w:trPr>
                        <w:trHeight w:val="358" w:hRule="atLeast"/>
                      </w:trPr>
                      <w:tc>
                        <w:tcPr>
                          <w:tcW w:w="172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ata: </w:t>
                          </w:r>
                        </w:p>
                      </w:tc>
                      <w:tc>
                        <w:tcPr>
                          <w:tcW w:w="88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l.: 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607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ubrica: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00" w:hanging="0"/>
      <w:jc w:val="center"/>
      <w:outlineLvl w:val="3"/>
    </w:pPr>
    <w:rPr>
      <w:rFonts w:ascii="Arial" w:hAnsi="Arial" w:cs="Arial"/>
      <w:b/>
      <w:sz w:val="40"/>
      <w:u w:val="single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M8836728876514505427gmailm5601326827483852655gmailm6796108334682860507gmailm2536378756001608071m6609998609313242742gmailm6512931048031622370gmailm6602232181586325192gmailm1120937637380494504gmailil">
    <w:name w:val="m_8836728876514505427gmail-m_-5601326827483852655gmail-m_6796108334682860507gmail-m_2536378756001608071m_-6609998609313242742gmail-m_6512931048031622370gmail-m_-6602232181586325192gmail-m_-1120937637380494504gmail-i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513" w:leader="none"/>
      </w:tabs>
      <w:spacing w:lineRule="exact" w:line="320" w:before="120" w:after="0"/>
      <w:ind w:right="-561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561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1467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567" w:hanging="0"/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umeradaIndice">
    <w:name w:val="NumeradaIndice"/>
    <w:basedOn w:val="Normal"/>
    <w:qFormat/>
    <w:pPr>
      <w:suppressAutoHyphens w:val="true"/>
      <w:spacing w:before="120" w:after="120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46:00Z</dcterms:created>
  <dc:creator>Coordenadoria de Informática</dc:creator>
  <dc:description/>
  <cp:keywords/>
  <dc:language>en-US</dc:language>
  <cp:lastModifiedBy>Renata Miranda do Sacramento</cp:lastModifiedBy>
  <cp:lastPrinted>2018-01-19T12:27:00Z</cp:lastPrinted>
  <dcterms:modified xsi:type="dcterms:W3CDTF">2020-09-01T18:12:00Z</dcterms:modified>
  <cp:revision>5</cp:revision>
  <dc:subject/>
  <dc:title> </dc:title>
</cp:coreProperties>
</file>